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5" w:type="dxa"/>
        <w:tblLayout w:type="fixed"/>
        <w:tblCellMar>
          <w:top w:w="43" w:type="dxa"/>
          <w:left w:w="58" w:type="dxa"/>
          <w:bottom w:w="43" w:type="dxa"/>
          <w:right w:w="58" w:type="dxa"/>
        </w:tblCellMar>
      </w:tblPr>
      <w:tblGrid>
        <w:gridCol w:w="4027"/>
        <w:gridCol w:w="6831"/>
      </w:tblGrid>
      <w:tr>
        <w:trPr/>
        <w:tc>
          <w:tcPr>
            <w:tcW w:w="10858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UDL Guidelines – Educator Worksheet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- v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9BB7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I.</w:t>
            </w:r>
            <w:r>
              <w:rPr>
                <w:rFonts w:eastAsia="Times New Roman" w:cs="Trebuchet MS" w:ascii="Trebuchet MS" w:hAnsi="Trebuchet MS"/>
                <w:b/>
                <w:color w:val="FFFFFF"/>
                <w:sz w:val="20"/>
                <w:szCs w:val="20"/>
              </w:rPr>
              <w:t xml:space="preserve">    </w:t>
            </w:r>
            <w:hyperlink r:id="rId3">
              <w:r>
                <w:rPr>
                  <w:rStyle w:val="InternetLink"/>
                  <w:rFonts w:eastAsia="Times New Roman" w:cs="Trebuchet MS" w:ascii="Trebuchet MS" w:hAnsi="Trebuchet MS"/>
                  <w:b/>
                  <w:sz w:val="20"/>
                  <w:szCs w:val="20"/>
                </w:rPr>
                <w:t>Multiple Means of Representation: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9BB7" w:val="clear"/>
            <w:vAlign w:val="center"/>
          </w:tcPr>
          <w:p>
            <w:pPr>
              <w:pStyle w:val="ColorfulListAccent11"/>
              <w:ind w:left="0" w:hanging="0"/>
              <w:jc w:val="center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  <w:t>Your note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percep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ColorfulListAccent11"/>
              <w:numPr>
                <w:ilvl w:val="0"/>
                <w:numId w:val="0"/>
              </w:numPr>
              <w:ind w:left="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Style w:val="Heading6Char"/>
                <w:rFonts w:eastAsia="Cambria"/>
              </w:rPr>
              <w:t>REMOVE BARRIERS to LEARNING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1.1 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ffer ways of customizing display of informa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powerpoint recorded videos allow stop, start, rewind, speed adjust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Videos were available across devices to increase accessibility of materials (i.e. could watch in public place with android device and wif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use collaborative documents for in-class lectures to allow students to respond to questions and take notes directly on slid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ensure all documents are “accessible” in online environment (e.g. selectable test for screen reader, size can be easily modified, etc.)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1.2</w:t>
            </w:r>
            <w:r>
              <w:rPr>
                <w:rFonts w:eastAsia="Times New Roman" w:cs="Arial" w:ascii="Arial" w:hAnsi="Arial"/>
                <w:sz w:val="18"/>
              </w:rPr>
              <w:t xml:space="preserve"> 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ffer alternatives for auditory informa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close captioning used on in-class videos, online vide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assessments handout: all instructions given verbally are located in one accessible place where expectations of students are clearly outlined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3"/>
              <w:rPr>
                <w:rFonts w:ascii="Arial" w:hAnsi="Arial" w:eastAsia="Times New Roman" w:cs="Arial"/>
                <w:sz w:val="18"/>
                <w:highlight w:val="magenta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1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ffer alternatives for visual informa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MP4 recordings prepared of a reading using text-to-spee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 xml:space="preserve">-powerpoint recordings are narrated and captione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create video recording of review workshop (held outside of class hours) for students who could not be present; posted on Youtub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active learning activities that incorporate kinesthetic learning</w:t>
            </w:r>
            <w:r>
              <w:rPr>
                <w:rFonts w:eastAsia="Times New Roman" w:cs="Arial" w:ascii="Arial" w:hAnsi="Arial"/>
                <w:sz w:val="18"/>
              </w:rPr>
              <w:t xml:space="preserve"> (e.g. use of straws to demonstrate what it feels like to have obstructive lung disease)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language, mathematical expressions, and symbols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ColorfulListAccent11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Style w:val="Heading6Char"/>
                <w:rFonts w:eastAsia="Cambria"/>
              </w:rPr>
              <w:t>SCAFFOLD DECODING and UNDERSTANDING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Clarify vocabulary and symbols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7030A0"/>
                <w:sz w:val="18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</w:rPr>
              <w:t>- course glossary (student created, allow pictorial representation of items)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Clarify syntax and structure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re-model assessments handout and lab manual to be more user-friendly, itemized, centralized document containing all essential inform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rework all course documentation to be less dense, better organized, more visually inviting/less intimidat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  <w:lang w:val="en-CA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lang w:val="en-CA"/>
              </w:rPr>
              <w:t>-change exam question format for increased clarity of question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Support decoding of text, mathematical notation, and symbols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7030A0"/>
                <w:sz w:val="18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</w:rPr>
              <w:t>-course glossary (above) includes acronyms and French abbrevi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use of metaphor where possible and physical representation of abstract concept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Promote understanding across language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visually represented case studies using multiple intelligences (video, images from online sources or lab manual)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2.5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Illustrate through multiple media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7030A0"/>
                <w:sz w:val="18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</w:rPr>
              <w:t>- still offer reading options as alternative to online modul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 xml:space="preserve">- increased use of images to illustrate written information 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comprehens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4BFDC" w:val="clear"/>
          </w:tcPr>
          <w:p>
            <w:pPr>
              <w:pStyle w:val="ColorfulListAccent11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Style w:val="Heading6Char"/>
                <w:rFonts w:eastAsia="Cambria"/>
              </w:rPr>
              <w:t>FOSTER DEEP LEARNING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Activate or supply background knowledge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/>
            </w:pPr>
            <w:r>
              <w:rPr>
                <w:rFonts w:eastAsia="Times New Roman" w:cs="Arial" w:ascii="Arial" w:hAnsi="Arial"/>
                <w:sz w:val="18"/>
              </w:rPr>
              <w:t xml:space="preserve">- in-class review quizzes (kahoot, </w:t>
            </w:r>
            <w:r>
              <w:rPr>
                <w:rFonts w:eastAsia="Times New Roman" w:cs="Arial" w:ascii="Arial" w:hAnsi="Arial"/>
                <w:color w:val="00B050"/>
                <w:sz w:val="18"/>
              </w:rPr>
              <w:t>plickers</w:t>
            </w:r>
            <w:r>
              <w:rPr>
                <w:rFonts w:eastAsia="Times New Roman"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7030A0"/>
                <w:sz w:val="18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</w:rPr>
              <w:t>- post powerpoints from prior relevant cour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use of metaphor and analogy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Highlight patterns, critical features, big ideas, and relationships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 concept mapping in the classroom,</w:t>
            </w:r>
            <w:r>
              <w:rPr>
                <w:rFonts w:eastAsia="Times New Roman" w:cs="Arial" w:ascii="Arial" w:hAnsi="Arial"/>
                <w:sz w:val="18"/>
              </w:rPr>
              <w:t xml:space="preserve"> use of multimedia, repetition 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Guide information processing, visualization, and manipula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use case studies to apply concepts to clinical situ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7030A0"/>
                <w:sz w:val="18"/>
                <w:lang w:val="en-CA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lang w:val="en-CA"/>
              </w:rPr>
              <w:t>- create online branching scenario case studies to increase tolerance to error/feedback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3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Maximize transfer/generaliza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4EA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apply information to case studies immediately with feedback from peers and teacher.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7E6E6" w:val="clear"/>
            <w:vAlign w:val="center"/>
          </w:tcPr>
          <w:p>
            <w:pPr>
              <w:pStyle w:val="ColorfulListAccent1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outlineLvl w:val="1"/>
              <w:rPr>
                <w:rFonts w:ascii="Trebuchet MS" w:hAnsi="Trebuchet MS" w:eastAsia="Times New Roman" w:cs="Trebuchet MS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0070C0"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7E6E6" w:val="clear"/>
            <w:vAlign w:val="center"/>
          </w:tcPr>
          <w:p>
            <w:pPr>
              <w:pStyle w:val="ColorfulListAccent11"/>
              <w:snapToGrid w:val="false"/>
              <w:spacing w:lineRule="auto" w:line="360"/>
              <w:ind w:left="0" w:hanging="0"/>
              <w:jc w:val="center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69ACE1" w:val="clear"/>
            <w:vAlign w:val="center"/>
          </w:tcPr>
          <w:p>
            <w:pPr>
              <w:pStyle w:val="ColorfulListAccent11"/>
              <w:numPr>
                <w:ilvl w:val="0"/>
                <w:numId w:val="0"/>
              </w:numPr>
              <w:spacing w:lineRule="auto" w:line="360"/>
              <w:ind w:left="0" w:hanging="0"/>
              <w:outlineLvl w:val="1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II.</w:t>
            </w:r>
            <w:hyperlink r:id="rId19">
              <w:r>
                <w:rPr>
                  <w:rStyle w:val="InternetLink"/>
                  <w:rFonts w:eastAsia="Times New Roman" w:cs="Trebuchet MS" w:ascii="Trebuchet MS" w:hAnsi="Trebuchet MS"/>
                  <w:b/>
                  <w:sz w:val="20"/>
                  <w:szCs w:val="20"/>
                </w:rPr>
                <w:t>Multiple Means for Action/Expression: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69ACE1" w:val="clear"/>
            <w:vAlign w:val="center"/>
          </w:tcPr>
          <w:p>
            <w:pPr>
              <w:pStyle w:val="ColorfulListAccent11"/>
              <w:spacing w:lineRule="auto" w:line="360"/>
              <w:ind w:left="0" w:hanging="0"/>
              <w:jc w:val="center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  <w:t>Your note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physical ac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ColorfulListAccent11"/>
              <w:numPr>
                <w:ilvl w:val="0"/>
                <w:numId w:val="0"/>
              </w:numPr>
              <w:spacing w:lineRule="auto" w:line="360"/>
              <w:ind w:left="36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Style w:val="Heading6Char"/>
                <w:rFonts w:eastAsia="Cambria"/>
              </w:rPr>
              <w:t>PROVIDE THE TOOLS/Create the platform/environment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4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Vary the methods for response and naviga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collaborative documents allow discussions between students, and teacher over cont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7030A0"/>
                <w:sz w:val="18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</w:rPr>
              <w:t>- make powerpoint video modules more interactive (one-stop/one-click for ease of use and monitoring)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4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ptimize access to tools and assistive technologies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provide scaffolding (instructional video) for use of technology when complicat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provide information about useful resources for students (Read, Write, Gold; Antidote 9.0 bilingual version, readily available speech to text tools)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expression and communica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ColorfulListAccent11"/>
              <w:numPr>
                <w:ilvl w:val="0"/>
                <w:numId w:val="0"/>
              </w:numPr>
              <w:spacing w:lineRule="auto" w:line="360"/>
              <w:ind w:left="36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Style w:val="Heading6Char"/>
                <w:rFonts w:eastAsia="Cambria"/>
              </w:rPr>
              <w:t>Scaffold appropriate use of PLATFORM/ENVIRONMENT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Use multiple media for communica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 xml:space="preserve">- provide course handout regarding assignment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availability of teacher through mio, google doc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Use multiple tools for construction and composi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use google docs and slides for creating collaborative work in the classro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Poster presentation, mini-workshops in class,…room to improve here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5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Build fluencies with graduated levels of support for practice and performance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from practice to full mock data collection in la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  <w:vAlign w:val="center"/>
          </w:tcPr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executive functions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BFD9E7" w:val="clear"/>
          </w:tcPr>
          <w:p>
            <w:pPr>
              <w:pStyle w:val="ColorfulListAccent11"/>
              <w:numPr>
                <w:ilvl w:val="0"/>
                <w:numId w:val="0"/>
              </w:numPr>
              <w:spacing w:lineRule="auto" w:line="360"/>
              <w:ind w:left="360" w:hanging="0"/>
              <w:outlineLvl w:val="2"/>
              <w:rPr>
                <w:rStyle w:val="Heading6Char"/>
                <w:rFonts w:eastAsia="Cambria"/>
              </w:rPr>
            </w:pPr>
            <w:r>
              <w:rPr>
                <w:rStyle w:val="Heading6Char"/>
                <w:rFonts w:eastAsia="Cambria"/>
              </w:rPr>
              <w:t>SCAFFOLD STRATEGIC/PLANNING META-SKILL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1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Guide appropriate goal setting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 student AND TEACHER goal setting for course on day 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transparency of instructional methods and design: model self-improvement and continued lear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transparency of goals – per lecture, per unit, for the entire course, and relevance in the program and clinical situation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2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Support planning and strategy development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B050"/>
                <w:sz w:val="18"/>
                <w:lang w:val="en-CA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lang w:val="en-CA"/>
              </w:rPr>
              <w:t>- ask for rough draft (for marks) for major assignmen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B050"/>
                <w:sz w:val="18"/>
                <w:lang w:val="en-CA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lang w:val="en-CA"/>
              </w:rPr>
              <w:t>- day one and CAT: ask students to come up with plan for success based on self-reflection and goal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3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Facilitate managing information and resources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- Model organization of information using concept grids, </w:t>
            </w:r>
            <w:r>
              <w:rPr>
                <w:rFonts w:eastAsia="Times New Roman" w:cs="Arial" w:ascii="Arial" w:hAnsi="Arial"/>
                <w:color w:val="00B050"/>
                <w:sz w:val="18"/>
              </w:rPr>
              <w:t>ask for reference links to be posted to sources, encourage use of multiple media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>6.4</w:t>
            </w:r>
            <w:r>
              <w:rPr>
                <w:rFonts w:eastAsia="Times New Roman" w:cs="Arial" w:ascii="Arial" w:hAnsi="Arial"/>
                <w:sz w:val="18"/>
              </w:rPr>
              <w:tab/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Enhance capacity for monitoring progress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 collaborative documents facilitate direct, quick teacher and peer feedback and interaction over cont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 xml:space="preserve">-multistage assignment submission allows greater mastery and ongoing feedback from peers and teacher </w:t>
            </w:r>
            <w:r>
              <w:rPr>
                <w:rFonts w:eastAsia="Times New Roman" w:cs="Arial" w:ascii="Arial" w:hAnsi="Arial"/>
                <w:color w:val="00B050"/>
                <w:sz w:val="18"/>
              </w:rPr>
              <w:t>(mock draft workshop, two or more submissions for major assignmen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color w:val="7030A0"/>
                <w:sz w:val="18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</w:rPr>
              <w:t>-completion badges on moodle to positively reinforce completion of elements on time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b/>
                <w:b/>
                <w:color w:val="7030A0"/>
                <w:sz w:val="18"/>
              </w:rPr>
            </w:pPr>
            <w:r>
              <w:rPr>
                <w:rFonts w:eastAsia="Times New Roman" w:cs="Arial" w:ascii="Arial" w:hAnsi="Arial"/>
                <w:b/>
                <w:color w:val="7030A0"/>
                <w:sz w:val="18"/>
              </w:rPr>
            </w:r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AF6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88" w:hanging="346"/>
              <w:outlineLvl w:val="3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outlineLvl w:val="3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6AB56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III.</w:t>
            </w:r>
            <w:r>
              <w:rPr>
                <w:rFonts w:eastAsia="Times New Roman" w:cs="Trebuchet MS" w:ascii="Trebuchet MS" w:hAnsi="Trebuchet MS"/>
                <w:b/>
                <w:color w:val="FFFFFF"/>
                <w:sz w:val="20"/>
                <w:szCs w:val="20"/>
              </w:rPr>
              <w:t xml:space="preserve">  </w:t>
            </w:r>
            <w:hyperlink r:id="rId32">
              <w:r>
                <w:rPr>
                  <w:rStyle w:val="InternetLink"/>
                  <w:rFonts w:eastAsia="Times New Roman" w:cs="Trebuchet MS" w:ascii="Trebuchet MS" w:hAnsi="Trebuchet MS"/>
                  <w:b/>
                  <w:sz w:val="20"/>
                  <w:szCs w:val="20"/>
                </w:rPr>
                <w:t>Multiple Means for Engagement: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6AB56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Trebuchet MS" w:ascii="Trebuchet MS" w:hAnsi="Trebuchet MS"/>
                <w:b/>
                <w:color w:val="EAEAEA"/>
                <w:sz w:val="20"/>
                <w:szCs w:val="20"/>
              </w:rPr>
              <w:t>Your note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recruiting interest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Style w:val="Heading6Char"/>
                <w:rFonts w:eastAsia="Cambria"/>
              </w:rPr>
              <w:t>THE HOOK: MAKE IT REAL!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7.1  </w:t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ptimize individual choice/autonomy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allow students to choose from list of topics for group formation in class, case studie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7.2  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Optimize relevance, value, &amp; authenticity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7030A0"/>
                <w:sz w:val="18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</w:rPr>
              <w:t>- use student provided examples from clinical course experience or personal lives to construct case studies (plan to formalize, use for in-class work or assignment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where student-provided examples not possible, have students find online video footage of patients on which to base case stud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/>
            </w:pPr>
            <w:r>
              <w:rPr>
                <w:rFonts w:eastAsia="Times New Roman" w:cs="Arial" w:ascii="Arial" w:hAnsi="Arial"/>
                <w:color w:val="00B050"/>
                <w:sz w:val="18"/>
                <w:lang w:val="en-CA"/>
              </w:rPr>
              <w:t>-student skills video playlist</w:t>
            </w:r>
            <w:r>
              <w:rPr>
                <w:rFonts w:eastAsia="Times New Roman" w:cs="Arial" w:ascii="Arial" w:hAnsi="Arial"/>
                <w:sz w:val="18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color w:val="7030A0"/>
                <w:sz w:val="18"/>
                <w:lang w:val="en-CA"/>
              </w:rPr>
              <w:t>and peer-teaching activity:</w:t>
            </w:r>
            <w:r>
              <w:rPr>
                <w:rFonts w:eastAsia="Times New Roman" w:cs="Arial" w:ascii="Arial" w:hAnsi="Arial"/>
                <w:sz w:val="18"/>
                <w:lang w:val="en-CA"/>
              </w:rPr>
              <w:t xml:space="preserve"> student responsibility for peer learning increases value of effor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/>
            </w:pPr>
            <w:r>
              <w:rPr>
                <w:rFonts w:eastAsia="Times New Roman" w:cs="Arial" w:ascii="Arial" w:hAnsi="Arial"/>
                <w:color w:val="7030A0"/>
                <w:sz w:val="18"/>
                <w:lang w:val="en-CA"/>
              </w:rPr>
              <w:t>- engagement mark to reward participation in online learning activities (i.e. google docs, etc.)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7.3  </w:t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Minimize threats and distractions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>- in-class quizzing: non-threatening way to give quantitative and qualitative feedback regarding student performa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/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 xml:space="preserve">- group simulation labs and </w:t>
            </w:r>
            <w:r>
              <w:rPr>
                <w:rFonts w:eastAsia="Times New Roman" w:cs="Arial" w:ascii="Arial" w:hAnsi="Arial"/>
                <w:sz w:val="18"/>
              </w:rPr>
              <w:t>video playlist</w:t>
            </w:r>
            <w:r>
              <w:rPr>
                <w:rFonts w:eastAsia="Times New Roman" w:cs="Arial" w:ascii="Arial" w:hAnsi="Arial"/>
                <w:color w:val="00B050"/>
                <w:sz w:val="18"/>
              </w:rPr>
              <w:t>: less-intimidating way to provide feedback on performance of practical skill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sustaining effort and persistence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Style w:val="Heading6Char"/>
                <w:rFonts w:eastAsia="Cambria"/>
                <w:b w:val="false"/>
              </w:rPr>
              <w:t>G</w:t>
            </w:r>
            <w:r>
              <w:rPr>
                <w:rStyle w:val="Heading6Char"/>
                <w:rFonts w:eastAsia="Cambria"/>
              </w:rPr>
              <w:t>UIDE/DIRECT STUDENT EFFORT: Scaffold sustained effort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ColorfulListAccent11"/>
              <w:numPr>
                <w:ilvl w:val="0"/>
                <w:numId w:val="0"/>
              </w:numPr>
              <w:spacing w:lineRule="auto" w:line="360"/>
              <w:ind w:left="0" w:hanging="0"/>
              <w:outlineLvl w:val="1"/>
              <w:rPr>
                <w:rFonts w:ascii="Trebuchet MS" w:hAnsi="Trebuchet MS" w:eastAsia="Times New Roman" w:cs="Trebuchet MS"/>
                <w:b/>
                <w:b/>
                <w:color w:val="EAEAE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8.1 </w:t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Heighten salience of goals/objectives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ColorfulListAccent11"/>
              <w:spacing w:lineRule="auto" w:line="360"/>
              <w:ind w:left="0" w:hanging="0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 xml:space="preserve">-visually represented course outline including my roles and goals as well as students roles </w:t>
            </w:r>
          </w:p>
          <w:p>
            <w:pPr>
              <w:pStyle w:val="ColorfulListAccent11"/>
              <w:spacing w:lineRule="auto" w:line="360"/>
              <w:ind w:left="0" w:hanging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-goals/objectives repeated across different documents (i.e. powerpoints,</w:t>
            </w:r>
            <w:r>
              <w:rPr>
                <w:rFonts w:eastAsia="Times New Roman" w:cs="Trebuchet MS" w:ascii="Trebuchet MS" w:hAnsi="Trebuchet MS"/>
                <w:color w:val="00B050"/>
                <w:sz w:val="20"/>
                <w:szCs w:val="20"/>
              </w:rPr>
              <w:t xml:space="preserve"> assessments handout, etc.)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ColorfulListAccent11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8.2  </w:t>
            </w:r>
            <w:hyperlink r:id="rId39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Vary demands/resources to optimize challenge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ColorfulListAccent11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Style w:val="Heading6Char"/>
                <w:rFonts w:eastAsia="Cambria"/>
                <w:color w:val="00B050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post links to resources and references instead of simply listing them (to scaffold information gathering)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8.3  </w:t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Foster collaboration and community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 collaborative documents for studying and case stud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rough draft feedback workshop in clas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8.4 </w:t>
            </w:r>
            <w:hyperlink r:id="rId41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Increase mastery-oriented feedback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B050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simulation lab before practical ex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7030A0"/>
                <w:sz w:val="18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</w:rPr>
              <w:t>- spot-check type practical evaluation (increased number of evaluations without taking up more lab tim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-student created video-playli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color w:val="0070C0"/>
                <w:sz w:val="18"/>
                <w:lang w:val="en-CA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</w:rPr>
              <w:t xml:space="preserve">-structure assignment submission with multiple stages including peer and teacher feedback to maximize learning 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88" w:hanging="346"/>
              <w:outlineLvl w:val="3"/>
              <w:rPr>
                <w:rFonts w:ascii="Arial" w:hAnsi="Arial" w:eastAsia="Times New Roman" w:cs="Arial"/>
                <w:sz w:val="18"/>
                <w:highlight w:val="magenta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8"/>
                  <w:szCs w:val="22"/>
                </w:rPr>
                <w:t>Provide options for self-regula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C5DBBE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Style w:val="Heading6Char"/>
                <w:rFonts w:eastAsia="Cambria"/>
              </w:rPr>
              <w:t>SCAFFOLD SELF-MOTIVATION META-SKILL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ColorfulListAccent11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Fonts w:ascii="Trebuchet MS" w:hAnsi="Trebuchet MS" w:eastAsia="Times New Roman" w:cs="Trebuchet MS"/>
                <w:b/>
                <w:b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9.1  </w:t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Promote expectations and beliefs that optimize motiva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ColorfulListAccent11"/>
              <w:numPr>
                <w:ilvl w:val="0"/>
                <w:numId w:val="0"/>
              </w:numPr>
              <w:spacing w:lineRule="auto" w:line="360"/>
              <w:ind w:left="0" w:hanging="0"/>
              <w:outlineLvl w:val="2"/>
              <w:rPr>
                <w:rStyle w:val="Heading6Char"/>
                <w:rFonts w:eastAsia="Cambria"/>
                <w:b w:val="false"/>
                <w:b w:val="false"/>
                <w:color w:val="00B050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cover page on exams: modified to be more helpful and encouraging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9.2  </w:t>
            </w:r>
            <w:hyperlink r:id="rId44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Facilitate personal coping skills/strategies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post short video suggesting effective study methods prior to exams</w:t>
            </w:r>
          </w:p>
        </w:tc>
      </w:tr>
      <w:tr>
        <w:trPr/>
        <w:tc>
          <w:tcPr>
            <w:tcW w:w="40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  <w:t xml:space="preserve">9.3  </w:t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sz w:val="18"/>
                </w:rPr>
                <w:t>Develop self-assessment/reflection</w:t>
              </w:r>
            </w:hyperlink>
          </w:p>
        </w:tc>
        <w:tc>
          <w:tcPr>
            <w:tcW w:w="683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ECF8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/>
            </w:pPr>
            <w:r>
              <w:rPr>
                <w:rFonts w:eastAsia="Times New Roman" w:cs="Arial" w:ascii="Arial" w:hAnsi="Arial"/>
                <w:sz w:val="18"/>
              </w:rPr>
              <w:t xml:space="preserve">- prior knowledge self-assessment at beginning, </w:t>
            </w:r>
            <w:r>
              <w:rPr>
                <w:rFonts w:eastAsia="Times New Roman" w:cs="Arial" w:ascii="Arial" w:hAnsi="Arial"/>
                <w:color w:val="7030A0"/>
                <w:sz w:val="18"/>
              </w:rPr>
              <w:t>middle</w:t>
            </w:r>
            <w:r>
              <w:rPr>
                <w:rFonts w:eastAsia="Times New Roman" w:cs="Arial" w:ascii="Arial" w:hAnsi="Arial"/>
                <w:sz w:val="18"/>
              </w:rPr>
              <w:t xml:space="preserve">, </w:t>
            </w:r>
            <w:r>
              <w:rPr>
                <w:rFonts w:eastAsia="Times New Roman" w:cs="Arial" w:ascii="Arial" w:hAnsi="Arial"/>
                <w:color w:val="00B050"/>
                <w:sz w:val="18"/>
              </w:rPr>
              <w:t>and end of course</w:t>
            </w:r>
            <w:r>
              <w:rPr>
                <w:rFonts w:eastAsia="Times New Roman" w:cs="Arial" w:ascii="Arial" w:hAnsi="Arial"/>
                <w:sz w:val="18"/>
              </w:rPr>
              <w:t>: ask students to set goals, and evaluate whether they have been m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</w:rPr>
              <w:t>- online feedback survey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color w:val="7030A0"/>
                <w:sz w:val="18"/>
              </w:rPr>
              <w:t>middle</w:t>
            </w:r>
            <w:r>
              <w:rPr>
                <w:rFonts w:eastAsia="Times New Roman" w:cs="Arial" w:ascii="Arial" w:hAnsi="Arial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color w:val="7030A0"/>
                <w:sz w:val="18"/>
              </w:rPr>
              <w:t>and</w:t>
            </w:r>
            <w:r>
              <w:rPr>
                <w:rFonts w:eastAsia="Times New Roman" w:cs="Arial" w:ascii="Arial" w:hAnsi="Arial"/>
                <w:color w:val="00B050"/>
                <w:sz w:val="18"/>
              </w:rPr>
              <w:t xml:space="preserve"> end of course to increase dialogue, get feedback from students, but also to encourage reflecti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ur code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ck = already doing/done in past (not new)</w:t>
      </w:r>
    </w:p>
    <w:p>
      <w:pPr>
        <w:pStyle w:val="Normal"/>
        <w:spacing w:lineRule="auto" w:line="36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  <w:t>Green = new strategy implemented this year</w:t>
      </w:r>
    </w:p>
    <w:p>
      <w:pPr>
        <w:pStyle w:val="Normal"/>
        <w:spacing w:lineRule="auto" w:line="360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  <w:t>Purple = plan to implement strategy next year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Blue = strategy implementation ongoing, room for improvement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© </w:t>
      </w:r>
      <w:hyperlink r:id="rId46">
        <w:r>
          <w:rPr>
            <w:rStyle w:val="InternetLink"/>
            <w:rFonts w:cs="Arial" w:ascii="Arial" w:hAnsi="Arial"/>
            <w:sz w:val="16"/>
            <w:szCs w:val="16"/>
          </w:rPr>
          <w:t>CAST</w:t>
        </w:r>
      </w:hyperlink>
      <w:r>
        <w:rPr>
          <w:rFonts w:cs="Arial" w:ascii="Arial" w:hAnsi="Arial"/>
          <w:sz w:val="16"/>
          <w:szCs w:val="16"/>
        </w:rPr>
        <w:t xml:space="preserve"> 2011</w:t>
      </w:r>
    </w:p>
    <w:sectPr>
      <w:footerReference w:type="default" r:id="rId47"/>
      <w:type w:val="nextPage"/>
      <w:pgSz w:w="12240" w:h="15840"/>
      <w:pgMar w:left="720" w:right="720" w:gutter="0" w:header="0" w:top="45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udlguidelinesexamples/" TargetMode="External"/><Relationship Id="rId3" Type="http://schemas.openxmlformats.org/officeDocument/2006/relationships/hyperlink" Target="https://sites.google.com/site/udlguidelinesexamples/home/provide-multiple-means-of-representation" TargetMode="External"/><Relationship Id="rId4" Type="http://schemas.openxmlformats.org/officeDocument/2006/relationships/hyperlink" Target="https://sites.google.com/site/udlguidelinesexamples/home/provide-multiple-means-of-representation/provide-options-for-perception" TargetMode="External"/><Relationship Id="rId5" Type="http://schemas.openxmlformats.org/officeDocument/2006/relationships/hyperlink" Target="https://sites.google.com/site/udlguidelinesexamples/home/provide-multiple-means-of-representation/provide-options-for-perception/offer-ways-of-customizing-the-display-of-information" TargetMode="External"/><Relationship Id="rId6" Type="http://schemas.openxmlformats.org/officeDocument/2006/relationships/hyperlink" Target="https://sites.google.com/site/udlguidelinesexamples/home/provide-multiple-means-of-representation/provide-options-for-perception/offer-alternatives-for-auditory-information" TargetMode="External"/><Relationship Id="rId7" Type="http://schemas.openxmlformats.org/officeDocument/2006/relationships/hyperlink" Target="https://sites.google.com/site/udlguidelinesexamples/home/provide-multiple-means-of-representation/provide-options-for-perception/offer-alternatives-for-visual-information" TargetMode="External"/><Relationship Id="rId8" Type="http://schemas.openxmlformats.org/officeDocument/2006/relationships/hyperlink" Target="https://sites.google.com/site/udlguidelinesexamples/home/provide-multiple-means-of-representation/provide-options-for-language-mathematical-expressions-and-symbols" TargetMode="External"/><Relationship Id="rId9" Type="http://schemas.openxmlformats.org/officeDocument/2006/relationships/hyperlink" Target="https://sites.google.com/site/udlguidelinesexamples/home/provide-multiple-means-of-representation/provide-options-for-language-mathematical-expressions-and-symbols/clarify-vocabulary-and-symbols" TargetMode="External"/><Relationship Id="rId10" Type="http://schemas.openxmlformats.org/officeDocument/2006/relationships/hyperlink" Target="https://sites.google.com/site/udlguidelinesexamples/home/provide-multiple-means-of-representation/provide-options-for-language-mathematical-expressions-and-symbols/clarify-syntax-and-structure" TargetMode="External"/><Relationship Id="rId11" Type="http://schemas.openxmlformats.org/officeDocument/2006/relationships/hyperlink" Target="https://sites.google.com/site/udlguidelinesexamples/home/provide-multiple-means-of-representation/provide-options-for-language-mathematical-expressions-and-symbols/support-decoding-text-mathematical-notation-and-symbolx" TargetMode="External"/><Relationship Id="rId12" Type="http://schemas.openxmlformats.org/officeDocument/2006/relationships/hyperlink" Target="https://sites.google.com/site/udlguidelinesexamples/home/provide-multiple-means-of-representation/provide-options-for-language-mathematical-expressions-and-symbols/promote-understanding-across-languages" TargetMode="External"/><Relationship Id="rId13" Type="http://schemas.openxmlformats.org/officeDocument/2006/relationships/hyperlink" Target="https://sites.google.com/site/udlguidelinesexamples/home/provide-multiple-means-of-representation/provide-options-for-language-mathematical-expressions-and-symbols/illustrate-through-multiple-media" TargetMode="External"/><Relationship Id="rId14" Type="http://schemas.openxmlformats.org/officeDocument/2006/relationships/hyperlink" Target="https://sites.google.com/site/udlguidelinesexamples/home/provide-multiple-means-of-representation/provide-options-for-comprehension" TargetMode="External"/><Relationship Id="rId15" Type="http://schemas.openxmlformats.org/officeDocument/2006/relationships/hyperlink" Target="https://sites.google.com/site/udlguidelinesexamples/home/provide-multiple-means-of-representation/provide-options-for-comprehension/activate-or-supply-background-knowledge" TargetMode="External"/><Relationship Id="rId16" Type="http://schemas.openxmlformats.org/officeDocument/2006/relationships/hyperlink" Target="https://sites.google.com/site/udlguidelinesexamples/home/provide-multiple-means-of-representation/provide-options-for-comprehension/highlight-patterns-critical-features-big-ideas-and-relationships" TargetMode="External"/><Relationship Id="rId17" Type="http://schemas.openxmlformats.org/officeDocument/2006/relationships/hyperlink" Target="https://sites.google.com/site/udlguidelinesexamples/home/provide-multiple-means-of-representation/provide-options-for-comprehension/guide-information-processing-visualization-and-manipulation" TargetMode="External"/><Relationship Id="rId18" Type="http://schemas.openxmlformats.org/officeDocument/2006/relationships/hyperlink" Target="https://sites.google.com/site/udlguidelinesexamples/home/provide-multiple-means-of-representation/provide-options-for-comprehension/maximize-transfer-and-generalization" TargetMode="External"/><Relationship Id="rId19" Type="http://schemas.openxmlformats.org/officeDocument/2006/relationships/hyperlink" Target="https://sites.google.com/site/udlguidelinesexamples/home/provide-multiple-means-of-action-and-expression" TargetMode="External"/><Relationship Id="rId20" Type="http://schemas.openxmlformats.org/officeDocument/2006/relationships/hyperlink" Target="https://sites.google.com/site/udlguidelinesexamples/home/provide-multiple-means-of-action-and-expression/provide-options-for-physical-action" TargetMode="External"/><Relationship Id="rId21" Type="http://schemas.openxmlformats.org/officeDocument/2006/relationships/hyperlink" Target="https://sites.google.com/site/udlguidelinesexamples/home/provide-multiple-means-of-action-and-expression/provide-options-for-physical-action/vary-the-methods-for-response-and-navigation" TargetMode="External"/><Relationship Id="rId22" Type="http://schemas.openxmlformats.org/officeDocument/2006/relationships/hyperlink" Target="https://sites.google.com/site/udlguidelinesexamples/home/provide-multiple-means-of-action-and-expression/provide-options-for-physical-action/optimize-access-to-tools-and-assistive-technologies" TargetMode="External"/><Relationship Id="rId23" Type="http://schemas.openxmlformats.org/officeDocument/2006/relationships/hyperlink" Target="https://sites.google.com/site/udlguidelinesexamples/home/provide-multiple-means-of-action-and-expression/provide-options-for-expression-and-communication" TargetMode="External"/><Relationship Id="rId24" Type="http://schemas.openxmlformats.org/officeDocument/2006/relationships/hyperlink" Target="https://sites.google.com/site/udlguidelinesexamples/home/provide-multiple-means-of-action-and-expression/provide-options-for-expression-and-communication/use-multiple-media-for-communication" TargetMode="External"/><Relationship Id="rId25" Type="http://schemas.openxmlformats.org/officeDocument/2006/relationships/hyperlink" Target="https://sites.google.com/site/udlguidelinesexamples/home/provide-multiple-means-of-action-and-expression/provide-options-for-expression-and-communication/use-multiple-tools-for-construction-and-composition" TargetMode="External"/><Relationship Id="rId26" Type="http://schemas.openxmlformats.org/officeDocument/2006/relationships/hyperlink" Target="https://sites.google.com/site/udlguidelinesexamples/home/provide-multiple-means-of-action-and-expression/provide-options-for-expression-and-communication/build-fluencies-with-graduated-levels-of-support-for-practice-and-performance" TargetMode="External"/><Relationship Id="rId27" Type="http://schemas.openxmlformats.org/officeDocument/2006/relationships/hyperlink" Target="https://sites.google.com/site/udlguidelinesexamples/home/provide-multiple-means-of-action-and-expression/provide-options-for-executive-functions" TargetMode="External"/><Relationship Id="rId28" Type="http://schemas.openxmlformats.org/officeDocument/2006/relationships/hyperlink" Target="https://sites.google.com/site/udlguidelinesexamples/home/provide-multiple-means-of-action-and-expression/provide-options-for-executive-functions/guide-appropriate-goal-setting" TargetMode="External"/><Relationship Id="rId29" Type="http://schemas.openxmlformats.org/officeDocument/2006/relationships/hyperlink" Target="https://sites.google.com/site/udlguidelinesexamples/home/provide-multiple-means-of-action-and-expression/provide-options-for-executive-functions/support-planning-and-strategy-development" TargetMode="External"/><Relationship Id="rId30" Type="http://schemas.openxmlformats.org/officeDocument/2006/relationships/hyperlink" Target="https://sites.google.com/site/udlguidelinesexamples/home/provide-multiple-means-of-action-and-expression/provide-options-for-executive-functions/facilitate-managing-information-and-resources" TargetMode="External"/><Relationship Id="rId31" Type="http://schemas.openxmlformats.org/officeDocument/2006/relationships/hyperlink" Target="https://sites.google.com/site/udlguidelinesexamples/home/provide-multiple-means-of-action-and-expression/provide-options-for-executive-functions/enhance-capacity-for-monitoring-progress" TargetMode="External"/><Relationship Id="rId32" Type="http://schemas.openxmlformats.org/officeDocument/2006/relationships/hyperlink" Target="https://sites.google.com/site/udlguidelinesexamples/home/multiple-means-of-engagement" TargetMode="External"/><Relationship Id="rId33" Type="http://schemas.openxmlformats.org/officeDocument/2006/relationships/hyperlink" Target="https://sites.google.com/site/udlguidelinesexamples/home/multiple-means-of-engagement/provide-options-for-recruiting-interest" TargetMode="External"/><Relationship Id="rId34" Type="http://schemas.openxmlformats.org/officeDocument/2006/relationships/hyperlink" Target="https://sites.google.com/site/udlguidelinesexamples/home/multiple-means-of-engagement/provide-options-for-recruiting-interest/optimize-individual-choice-and-autonomy" TargetMode="External"/><Relationship Id="rId35" Type="http://schemas.openxmlformats.org/officeDocument/2006/relationships/hyperlink" Target="https://sites.google.com/site/udlguidelinesexamples/home/multiple-means-of-engagement/provide-options-for-recruiting-interest/optimize-relevance-value-and-authenticity" TargetMode="External"/><Relationship Id="rId36" Type="http://schemas.openxmlformats.org/officeDocument/2006/relationships/hyperlink" Target="https://sites.google.com/site/udlguidelinesexamples/home/multiple-means-of-engagement/provide-options-for-recruiting-interest/minimize-threats-and-distractions" TargetMode="External"/><Relationship Id="rId37" Type="http://schemas.openxmlformats.org/officeDocument/2006/relationships/hyperlink" Target="https://sites.google.com/site/udlguidelinesexamples/home/multiple-means-of-engagement/provide-options-for-sustaining-effort-and-persistence" TargetMode="External"/><Relationship Id="rId38" Type="http://schemas.openxmlformats.org/officeDocument/2006/relationships/hyperlink" Target="https://sites.google.com/site/udlguidelinesexamples/home/multiple-means-of-engagement/provide-options-for-sustaining-effort-and-persistence/heighten-salience-of-goals-and-objectives" TargetMode="External"/><Relationship Id="rId39" Type="http://schemas.openxmlformats.org/officeDocument/2006/relationships/hyperlink" Target="https://sites.google.com/site/udlguidelinesexamples/home/multiple-means-of-engagement/provide-options-for-sustaining-effort-and-persistence/vary-demands-and-resources-to-optimize-challenge" TargetMode="External"/><Relationship Id="rId40" Type="http://schemas.openxmlformats.org/officeDocument/2006/relationships/hyperlink" Target="https://sites.google.com/site/udlguidelinesexamples/home/multiple-means-of-engagement/provide-options-for-sustaining-effort-and-persistence/foster-collaboration-and-communication" TargetMode="External"/><Relationship Id="rId41" Type="http://schemas.openxmlformats.org/officeDocument/2006/relationships/hyperlink" Target="https://sites.google.com/site/udlguidelinesexamples/home/multiple-means-of-engagement/provide-options-for-sustaining-effort-and-persistence/increase-mastery-oriented-feedback" TargetMode="External"/><Relationship Id="rId42" Type="http://schemas.openxmlformats.org/officeDocument/2006/relationships/hyperlink" Target="https://sites.google.com/site/udlguidelinesexamples/home/multiple-means-of-engagement/provide-options-for-self-regulation" TargetMode="External"/><Relationship Id="rId43" Type="http://schemas.openxmlformats.org/officeDocument/2006/relationships/hyperlink" Target="https://sites.google.com/site/udlguidelinesexamples/home/multiple-means-of-engagement/provide-options-for-self-regulation/promote-expectations-and-beliefs-that-optimize-motivation" TargetMode="External"/><Relationship Id="rId44" Type="http://schemas.openxmlformats.org/officeDocument/2006/relationships/hyperlink" Target="https://sites.google.com/site/udlguidelinesexamples/home/multiple-means-of-engagement/provide-options-for-self-regulation/facilitate-personal-coping-skills-and-strategies" TargetMode="External"/><Relationship Id="rId45" Type="http://schemas.openxmlformats.org/officeDocument/2006/relationships/hyperlink" Target="https://sites.google.com/site/udlguidelinesexamples/home/multiple-means-of-engagement/provide-options-for-self-regulation/develop-self-assessment-and-reflection" TargetMode="External"/><Relationship Id="rId46" Type="http://schemas.openxmlformats.org/officeDocument/2006/relationships/hyperlink" Target="http://www.cast.org/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9:00Z</dcterms:created>
  <dc:creator>Yvonne Domings</dc:creator>
  <dc:description/>
  <cp:keywords/>
  <dc:language>en-US</dc:language>
  <cp:lastModifiedBy>Catherine Roy</cp:lastModifiedBy>
  <cp:lastPrinted>2009-02-25T08:47:00Z</cp:lastPrinted>
  <dcterms:modified xsi:type="dcterms:W3CDTF">2018-05-22T10:49:00Z</dcterms:modified>
  <cp:revision>5</cp:revision>
  <dc:subject/>
  <dc:title>I</dc:title>
</cp:coreProperties>
</file>